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  <w:t>Once In A Very Blue Moon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Nanci Griffith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VERSE 1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  <w:t>G            D            C         G                              D      C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I found your letter in my mailbox today, you were just checkin' if I was okay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  <w:t>G        D                   C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And if I miss you, well, you know what they say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     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C    D       G    /F#    Em         C         D         G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Just once ... in a very blue moon, just once in a very blue moon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    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 xml:space="preserve">C     D       Bm        Em          C         D        G 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Just once ... in a very blue moon, and I feel one comin' on  soon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</w:r>
    </w:p>
    <w:p>
      <w:pPr>
        <w:pStyle w:val="Normal"/>
        <w:rPr>
          <w:rFonts w:eastAsia="Times New Roman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VERSE 2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No need to tell me, you'd like to be friends, and help me get back on my feet again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If I miss you at all ... it's just now and then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Just once ... in a very blue moon, just once in a very blue moon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Just once ... in a very blue moon, and I feel one comin' on  soon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</w:r>
    </w:p>
    <w:p>
      <w:pPr>
        <w:pStyle w:val="Normal"/>
        <w:rPr>
          <w:rFonts w:eastAsia="Times New Roman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CHORUS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         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 xml:space="preserve">C         Bm    G      C    D           C              G 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There's a blue moon shinin' when I am reminded of all we've been through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      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C         Bm   G          C                  D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Such a blue moon shinin' does it ever shine down on you?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</w:r>
    </w:p>
    <w:p>
      <w:pPr>
        <w:pStyle w:val="Normal"/>
        <w:rPr>
          <w:rFonts w:eastAsia="Times New Roman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VERSE 3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color w:val="3366CC"/>
          <w:sz w:val="26"/>
        </w:rPr>
      </w:pPr>
      <w:r>
        <w:rPr>
          <w:rFonts w:eastAsia="Times New Roman" w:cs="Verdana-Bold;Times" w:ascii="Verdana-Bold;Times" w:hAnsi="Verdana-Bold;Times"/>
          <w:b/>
          <w:color w:val="3366CC"/>
          <w:sz w:val="26"/>
        </w:rPr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You act as if it never hurt you at all, like I'm the only one who's gettin' up from a fall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Don't you remember? Can't you recall?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Just once ... in a very blue moon, just once in a very blue moon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Just once ... in a very blue moon, and I feel one comin' on soon</w:t>
      </w:r>
    </w:p>
    <w:p>
      <w:pPr>
        <w:pStyle w:val="Normal"/>
        <w:rPr>
          <w:rFonts w:ascii="Verdana-Bold;Times" w:hAnsi="Verdana-Bold;Times" w:cs="Verdana-Bold;Times"/>
          <w:b/>
          <w:b/>
          <w:color w:val="3366CC"/>
          <w:sz w:val="26"/>
        </w:rPr>
      </w:pPr>
      <w:r>
        <w:rPr>
          <w:rFonts w:eastAsia="Verdana-Bold;Times" w:cs="Verdana-Bold;Times" w:ascii="Verdana-Bold;Times" w:hAnsi="Verdana-Bold;Times"/>
          <w:b/>
          <w:color w:val="3366CC"/>
          <w:sz w:val="26"/>
        </w:rPr>
        <w:t xml:space="preserve"> </w:t>
      </w:r>
      <w:r>
        <w:rPr>
          <w:rFonts w:eastAsia="Times New Roman" w:cs="Verdana-Bold;Times" w:ascii="Verdana-Bold;Times" w:hAnsi="Verdana-Bold;Times"/>
          <w:b/>
          <w:color w:val="3366CC"/>
          <w:sz w:val="26"/>
        </w:rPr>
        <w:t>Just once ... in a very blue mo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34:00Z</dcterms:created>
  <dc:creator>Chief Noda</dc:creator>
  <dc:description/>
  <dc:language>en-US</dc:language>
  <cp:lastModifiedBy>Chief Noda</cp:lastModifiedBy>
  <dcterms:modified xsi:type="dcterms:W3CDTF">2005-08-05T19:40:00Z</dcterms:modified>
  <cp:revision>1</cp:revision>
  <dc:subject/>
  <dc:title>Once In A Very Blue Moon</dc:title>
</cp:coreProperties>
</file>